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980"/>
        <w:gridCol w:w="2160"/>
        <w:gridCol w:w="1620"/>
        <w:gridCol w:w="1980"/>
        <w:gridCol w:w="1881"/>
      </w:tblGrid>
      <w:tr>
        <w:trPr>
          <w:trHeight w:val="2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. Обсуждаются ли в СМИ вашего региона проблемы чтени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. Какую роль, на ваш взгляд, региональные СМИ играют в поддержке и развитии чтения среди местного населени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 Кто, с вашей точки зрения, может быть инициатором разработки региональной программы поддержки и развития чте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 Какому из ведомств может быть поручена разработка региональной программ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 Кто может быть непосредственным разработчиком региональной программы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 Кто (какие именно структуры, ведомства, учреждения, отдельные лица) может быть назначен ответственным за реализацию программы?</w:t>
            </w:r>
          </w:p>
        </w:tc>
      </w:tr>
      <w:tr>
        <w:trPr>
          <w:trHeight w:val="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точно активно и заинтересов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иблиотека им. А. М. Амур-Санана Республики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иблиотека им. А. М. Амур-Санана Республики Калмык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Национальной библиотеки им. А. М. Амур-Санана Республики Калмыкия</w:t>
            </w:r>
          </w:p>
        </w:tc>
      </w:tr>
      <w:tr>
        <w:trPr>
          <w:trHeight w:val="2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–Ал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остаточно активно и заинтересов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 значитель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стерство культуры,  печати и информации Удмурт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у культуры,  печати и информации Удмурт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высшими учебными заведениями республ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иблиотека Удмуртской Республики</w:t>
            </w:r>
          </w:p>
        </w:tc>
      </w:tr>
      <w:tr>
        <w:trPr>
          <w:trHeight w:val="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 не обсужда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 значитель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ая универсальная научная библиотека (результативности от этой работы можно ожидать, если инициатива будет поддержана Губернатором края как приоритетный и стратегический проект в развитии общей культуры молодежи и всего населения края в це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правление Алтайского края по культуре совместно с Управлением по образованию и делам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при участии детской краевой библиотеки и краевой библиотеки для незрячих и слабовидящ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правление Алтайского края по культуре совместно с Управлением по образованию и делам молодежи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остаточно активно и заинтересов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ый комитет содействия развитию библиотек Примо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Департамент образования и науки Приморского кра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Управление культуры Примор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другими институт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Департамент образования и науки Приморского кра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Управление культуры Приморского края</w:t>
            </w:r>
          </w:p>
        </w:tc>
      </w:tr>
      <w:tr>
        <w:trPr>
          <w:trHeight w:val="1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значитель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гиональные органы исполнительной власти в сфере образования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гиональные органы исполнительной власти в сфере образования 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другими институтами (Национальный информационно-библиотечный центр ЛИБНЕТ, РКС, Российский  Комитет  Программы ЮНЕСКО «Информация для всех», РГБ, РНБ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гиональные органы исполнительной власти в сфере образования и культуры</w:t>
            </w:r>
          </w:p>
        </w:tc>
      </w:tr>
      <w:tr>
        <w:trPr>
          <w:trHeight w:val="2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остаточно активно и заинтересов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Министерство культуры Калуж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Министерство образования Калужской области; региональная научная библиоте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другими институт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точно активно и заинтересов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 значитель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ультуры Кург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рганы культуры, совместно с образованием и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рганы культуры, совместно с образованием и СМИ</w:t>
            </w:r>
          </w:p>
        </w:tc>
      </w:tr>
      <w:tr>
        <w:trPr>
          <w:trHeight w:val="2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 значитель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митет по культуре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другими институтами (Курский государственный университет, Институт повышения квалификации  и переподготовки работников образования, Курское региональное отделение Союза писателей России и д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Комитет информации и печати Кур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Комитет по культуре Кур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образования Курской области</w:t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остаточно активно и заинтересов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Министерство культуры Москов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Московская областная государственная детская библиотек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Московская областная государственная научная библиотека имени Н. К. Круп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культуры Моск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другими институт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осковской областной государственной детской библиотеки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и информации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культуры и информации Нижегород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 культуры и информации Нижегородской обла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точно активно и заинтересов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 значитель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гиональный орган управления куль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гиональный орган управления куль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универсальная научная библиотека региона в сотрудничестве с другими институтами (образовательные учреждения, книгоиздательские и книготорговые организ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гиональный орган управления культурой</w:t>
            </w:r>
          </w:p>
        </w:tc>
      </w:tr>
      <w:tr>
        <w:trPr>
          <w:trHeight w:val="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остаточно активно и заинтересов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значитель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государственные, муниципальные библиоте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органы управления культур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 – некоммерческие обществен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органы управления культурой, образованием, печати и массовых коммуник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  <w:szCs w:val="20"/>
              </w:rPr>
              <w:t>учреждения культуры, образования, печати и массовых коммуникац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  <w:szCs w:val="20"/>
              </w:rPr>
              <w:t>некоммерческие общественные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ональный орган управления культурой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ная научная библиотека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е, мунипальные  библиотеки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нкт-Петербур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11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11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11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11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11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11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11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11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30:00Z</dcterms:created>
  <dc:creator>User</dc:creator>
  <dc:description/>
  <cp:keywords/>
  <dc:language>en-US</dc:language>
  <cp:lastModifiedBy>Masha</cp:lastModifiedBy>
  <dcterms:modified xsi:type="dcterms:W3CDTF">2010-05-31T13:11:00Z</dcterms:modified>
  <cp:revision>3</cp:revision>
  <dc:subject/>
  <dc:title>Регион</dc:title>
</cp:coreProperties>
</file>